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一周行业纵览（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024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年第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8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期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国家发改委主任郑栅洁介绍，去年中国回收利用废钢铁约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.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亿吨，保障了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以上的粗钢生产需要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云南钢协发布云南钢厂控产、减产、减亏保生存的措施信息提示。其预计总体将减少省内建筑钢材产量约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多万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冶金信息标准院发布最新钢铁产能价格指数：铁产能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7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吨，钢产能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4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冶金工业信息标准研究院发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中国钢铁运营景气指数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SOPI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），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7.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点，环比上升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.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点，处于一般区间，评级：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B+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预计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SOPI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景气度将保持一般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B+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评级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宝武巡视巡察管理网络平台上线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宝钢股份—东北大学流程工业数字化与智能化联合实验室揭牌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宝钢股份低碳排放硅钢系列产品在硅钢事业部正式下线。该批次是国内首批量产供货的低碳排放硅钢系列产品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近日，鄂城钢铁炼铁厂“电力数据”云中心一期项目上线，实现按车间工序和作业班细分用电数据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宝武资源镇江矿业科技有限公司大港港区矿石混配基地正式投产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双循环”动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根据克拉克森发布的数据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，全球新船订单成交量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艘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4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修正总吨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CGT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），以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CGT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计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8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截至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底，全球手持新船订单量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.258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CGT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环比下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CGT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据中国工程机械工业协会对挖掘机主要制造企业统计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销售各类挖掘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260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下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1.2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其中国内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83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下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9.2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出口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77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下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2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，共销售挖掘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498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下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1.7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其中国内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125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下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4.6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出口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372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下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9.1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海关总署数据显示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中国出口汽车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3.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 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1.85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中国进口汽车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.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下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.83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中国出口船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93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艘，同比增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9.9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中国物流与采购联合会发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全球制造业采购经理指数。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全球制造业采购经理指数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9.1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较上月下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0.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百分点，连续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月稳定在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9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以上，高于去年四季度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7.9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的平均水平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乘联会：初步预估中国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乘用车市场零售销量同比下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1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初步预估中国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新能源汽车零售销量同比下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9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环比下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1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发改委等部门印发《金融助力项目建设“加速跑”专项行动方案》，将对省重大项目、省重点项目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.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平急两用”项目、基础设施“七网”省级重点项目等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类项目构建项目建设全生命周期多方式投融资支持模式，进一步提高金融资源配置效率，全力保障全省各类项目加快实施，推动尽快形成实物工作量和投资拉动量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为大力发展总部经济，推进有关政策落实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发改委发布关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度总部企业认定名单公示，拟认定等华能山东发电有限公司、水发集团、山东海洋集团、山东黄金集团等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家企业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度总部企业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近日，山东省公布《济南都市圈发展规划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4-203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）》，济南都市圈以济南市为中心，与联系紧密的淄博市、泰安市、德州市、聊城市、滨州市共同组成，面积约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.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平方公里，常住人口约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8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人。按照规划，到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3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，济南都市圈经济总量突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亿元。</w:t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0:48:03Z</dcterms:created>
  <dc:creator>zgh</dc:creator>
  <dc:description/>
  <dc:language>en-US</dc:language>
  <cp:lastModifiedBy>张国华</cp:lastModifiedBy>
  <dcterms:modified xsi:type="dcterms:W3CDTF">2024-03-15T02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E8876C2F1427FB19612DB0C9A5B0E</vt:lpwstr>
  </property>
  <property fmtid="{D5CDD505-2E9C-101B-9397-08002B2CF9AE}" pid="3" name="KSOProductBuildVer">
    <vt:lpwstr>2052-11.8.2.12094</vt:lpwstr>
  </property>
</Properties>
</file>