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4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7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生态环境部表示，未来碳市场将优先纳入碳排放量大、产能过剩严重、减污降碳协同效果好、数据质量基础好的重点行业。争取尽快实现我国碳排放权交易市场的首次扩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应急管理部发布《安全生产治本攻坚三年行动方案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4—202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）》，部署“八大行动”。冶金企业相关一是安全科技支撑和工程治理行动，二是生产经营单位主要负责人安全教育培训行动，三是生产经营单位从业人员安全素质能力提升行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近日，国家矿山安全监察局召强调，要提升矿山企业在极端条件下的应急保障能力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国家统计局发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国民经济和社会发展统计公报数据显示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我国粗钢产量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1908.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维持不变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 ，世界钢协数据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全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纳入世界钢铁协会统计国家的粗钢产量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48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吨，同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6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物联钢铁物流专业委员会发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钢铁行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PMI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6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与上月持平。预计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，钢材需求或弱势恢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冶金工业规划研究院报道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名重点钢铁企业粗钢产量占重点钢铁集团企业粗钢产量的集中度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CR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）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1.16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比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的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CR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1.82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）有所下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近日，“工信微报”微信公众号刊发了金壮龙署名文章《全面贯彻落实党的二十大精神 大力推进新型工业化》指出，不管现在还是将来，都不能把包括钢铁在内的传统产业当成“低端产业”简单退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胡望明指出，要高度重视山钢的相关工作，增强与山钢的整合协同。投资山钢集团看中的山东省独特的区位、资源和产业优势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乘联会数据显示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乘用车市场零售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6.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5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同期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3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今年以来累计零售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89.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9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全国乘用车厂商批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0.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7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同期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9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今年以来累计批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79.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乘联会发布数据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新能源车市场零售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8.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2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较上月同期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4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今年以来累计零售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5.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8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全国乘用车厂商新能源批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.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0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较上月同期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6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今年以来累计批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指研究院数据显示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TOP1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房企销售总额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762.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元，同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1.6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其中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单月销售额环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9.3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销售额超百亿房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家，较去年同期减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家；超五十亿房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家，较去年同期减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家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TOP1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房企权益销售额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195.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元，权益销售面积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991.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平方米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/>
      </w:pPr>
      <w:r>
        <w:rPr>
          <w:rStyle w:val="StrongEmphasis"/>
          <w:rFonts w:ascii="黑体" w:hAnsi="黑体" w:cs="黑体" w:eastAsia="黑体"/>
          <w:b/>
          <w:bCs/>
          <w:color w:val="FF0000"/>
          <w:kern w:val="0"/>
          <w:sz w:val="27"/>
          <w:szCs w:val="27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◎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2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月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26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日，山东省举行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2024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年春季全省高质量发展重大项目建设现场推进会。这次集中开工的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1007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个重大项目，涵盖产业升级发展、“七网”基础设施、社会民生保障、平台融合建设等领域，年度计划投资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3520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亿元，其中民营企业投资项目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600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◎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2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月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26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日，山东省工信厅下发通知，组织开展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2024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年度“工赋百景”揭榜挂帅试点工作。将面向电子信息制造、装备制造、原材料、特色产业集群等重点行业和领域，聚焦研发设计、生产制造、运营维护等环节，通过揭榜挂帅方式，支持工业互联网平台等数字化转型服务商研发一批先进适用、可复制推广的典型场景解决方案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◎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近日，山东省人社厅发布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2024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年度山东省博士后招聘简章，招聘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4000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名优秀博士进站从事博士后研究工作，同比增长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14.3%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；涵盖博士后科研平台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838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个，同比增长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40%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。其中，博士后科研流动站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161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个，博士后科研工作站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262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个，省级博士后创新实践基地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415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个，实现了重点领域、重点学科全覆盖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2:53Z</dcterms:created>
  <dc:creator>zgh</dc:creator>
  <dc:description/>
  <dc:language>en-US</dc:language>
  <cp:lastModifiedBy>张国华</cp:lastModifiedBy>
  <dcterms:modified xsi:type="dcterms:W3CDTF">2024-03-15T02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720A11B37476B9AC32EDEF65B1163</vt:lpwstr>
  </property>
  <property fmtid="{D5CDD505-2E9C-101B-9397-08002B2CF9AE}" pid="3" name="KSOProductBuildVer">
    <vt:lpwstr>2052-11.8.2.12094</vt:lpwstr>
  </property>
</Properties>
</file>