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4</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6</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工信部印发《工业领域碳达峰碳中和标准体系建设指南》，提出，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初步建立工业领域碳达峰碳中和标准体系；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3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形成较为完善的工业领域碳达峰碳中和标准体系。</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河南省印发《全省重点产业链</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度绿色化升级改造实施指南》，包括“先进钢铁材料产业链绿色化升级改造实施指南”等</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产业，确定了各产业重点领域和改造升级方向。</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黑色金属材料类生产者价格环比上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0.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同比持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统计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全球直接还原铁产量达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55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6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的产量相比，增长了</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5.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9.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全国乘用车厂商批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批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据乘联会发布数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新能源车市场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6.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去年同期下降</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83.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全国乘用车厂商新能源批发</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3.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去年同期下降</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今年以来累计批发</w:t>
      </w:r>
      <w:r>
        <w:rPr>
          <w:rFonts w:eastAsia="黑体" w:cs="黑体" w:ascii="黑体" w:hAnsi="黑体"/>
          <w:i w:val="false"/>
          <w:iCs w:val="false"/>
          <w:caps w:val="false"/>
          <w:smallCaps w:val="false"/>
          <w:color w:val="333333"/>
          <w:spacing w:val="0"/>
          <w:kern w:val="0"/>
          <w:sz w:val="28"/>
          <w:szCs w:val="28"/>
          <w:shd w:fill="FFFFFF" w:val="clear"/>
          <w:lang w:val="en-US" w:eastAsia="zh-CN" w:bidi="ar"/>
        </w:rPr>
        <w:t>82.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央视财经挖掘机指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全国工程机械总体开工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7.8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高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的开工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0.6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经济“开门红”奠定基础。</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人民政府与中国银行股份有限公司在山东大厦签署全面战略合作协议。双方表示，希望以此次签约为契机，在项目建设、对外开放、绿色金融、风险防范等方面继续合作，助力山东建设绿色低碳高质量发展先行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召开全省高水平开放暨高质量招商引资大会。林武强调，当前山东正处于建设绿色低碳高质量发展先行区的关键时期，比以往任何时候都更加需要扩大开放、狠抓招商。要努力以高水平开放、高质量招商引资，激活存量、赋能增量、转化变量、聚合能量，以开放的主动赢得发展的主动，以招商的突破赢得动能的突破。</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5:33Z</dcterms:created>
  <dc:creator>zgh</dc:creator>
  <dc:description/>
  <dc:language>en-US</dc:language>
  <cp:lastModifiedBy>张国华</cp:lastModifiedBy>
  <dcterms:modified xsi:type="dcterms:W3CDTF">2024-02-28T03: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C63710644F65A7355ABCD96305D5</vt:lpwstr>
  </property>
  <property fmtid="{D5CDD505-2E9C-101B-9397-08002B2CF9AE}" pid="3" name="KSOProductBuildVer">
    <vt:lpwstr>2052-11.8.2.12094</vt:lpwstr>
  </property>
</Properties>
</file>