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一周行业纵览（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4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4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统计局数据显示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黑色金属冶炼和压延加工业利润总额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64.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亿元，比上年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57.3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黑色金属冶炼和压延加工业增加值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.1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黑色金属冶炼和压延加工业产能利用率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8.2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近日，工信部等九部门联合印发《原材料工业数字化转型工作方案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4—202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年）》，其中“钢铁行业数字化转型实施指南”提出，关键工序数控化率达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0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，生产设备数字化率达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5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3D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岗位机器换人率达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0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等目标和完善标准体系等十项重点任务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中国金属材料流通协会发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钢铁流通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PMI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指数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7.0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依然维持在收缩区间内。其中销售量、销售价格、总订单量、采购成本、到货速度和企业雇员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项指数下降，库存水平、融资环境、走势判断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项指数上升，采购意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项指数持平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世界钢协数据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全年全球粗钢产量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8.88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亿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根据经合组织发布的报告，到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底，全球粗钢产能达到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4.98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亿吨，比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增加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7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增幅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.3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相比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增加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916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增幅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.8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这也是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来，全球粗钢产能首次年度增加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0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以上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CME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预估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挖掘机（含出口）销量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2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左右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左右，环比改善。分市场来看，国内市场预估销量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7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5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左右，国内市场连续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月实现正增长。出口市场预估销量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5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1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左右，降幅基本持平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乘联会公布数据显示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新能源车市场零售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去年同期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6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较上月同期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1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今年以来累计零售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6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全国乘用车厂商新能源批发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6.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去年同期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9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较上月同期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4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今年以来累计批发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6.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9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乘联会秘书长崔东树介绍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全国乘用车厂商批发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7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2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环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今年以来累计批发创历史新高达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5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受新能源及出口市场拉动的促进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厂商销量创出当月历史新高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政府印发《关于支持中国—上海合作组织地方经贸合作示范区高质量发展的意见》，提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条具体措施，进一步深化区域物流中心、现代贸易中心、双向投资合作中心、商旅文交流发展中心建设，打造国际多双边框架下地方经贸合作样板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政府印发《关于支持钙钛矿太阳能电池产业发展的若干措施》，围绕强化基础研究和关键技术攻关、开展科技示范和公共研发平台建设、加强场景拓展和推广支持力度、加强产业体系建设和要素保障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方面，提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具体措施，着力培育发展新动能，加快推动绿色低碳高质量发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政府工作报告明确点出，济南都市圈发展规划获得批复，这是在省级层级首次官宣。由此，济南都市圈成为北方第五个、黄河流域第三个获批的国家级都市圈，面积超过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.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平方公里，略大于已获批的青岛都市圈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22:56Z</dcterms:created>
  <dc:creator>zgh</dc:creator>
  <dc:description/>
  <dc:language>en-US</dc:language>
  <cp:lastModifiedBy>张国华</cp:lastModifiedBy>
  <dcterms:modified xsi:type="dcterms:W3CDTF">2024-02-28T03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ABEFFC01E4D3FBD841F1973BE196B</vt:lpwstr>
  </property>
  <property fmtid="{D5CDD505-2E9C-101B-9397-08002B2CF9AE}" pid="3" name="KSOProductBuildVer">
    <vt:lpwstr>2052-11.8.2.12094</vt:lpwstr>
  </property>
</Properties>
</file>