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一周行业纵览（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2023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年第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43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期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行业信息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7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，国务院发布印发《空气质量持续改善行动计划》，要求严禁新增钢铁产能、到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短流程炼钢产量占比达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5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京津冀及周边地区继续实施“以钢定焦”，炼焦产能与长流程炼钢产能比控制在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0.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左右。山东省共有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个地级市列入京津冀及周边地区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海关总署数据，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我国出口钢材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800.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吨，较上月增加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6.6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吨；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-1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累计出口钢材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8265.8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吨，同比增长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5.6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，世贸组织在第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8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届联合国气候变化大会上，表示支持《钢铁标准原则》，《钢铁标准原则》呼吁在全球建立统一的温室气体排放衡量方法。《钢铁标准原则》已被包括中国钢铁工业协会在内的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个主要钢铁生产企业、行业协会、标准制定机构认可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冶金工业信息标准研究院发布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份中国钢铁运营景气指数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SOPI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），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64.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点，环比上升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0.6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个点，处于一般区间，评级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B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连续七个月处于下预警区，显示钢铁总体运营情况偏弱。预计，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份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SOPI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景气度或将保持一般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B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评级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“</w:t>
      </w: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双循环”动态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乘联会初步统计，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乘用车市场零售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6.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辆，同比增长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5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环比增长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；新能源车市场零售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78.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辆，同比增长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0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环比增长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中指研究院最新发布的中国房地产企业融资监测月报显示，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，房地产企业债券融资总额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12.8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亿元，环比增长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9.4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；房地产行业信用债融资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11.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亿元，同比增长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7.6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环比大幅增长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08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中指研究院发布《中国房地产市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总结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&amp;202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展望》报告指出，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全国房地产市场将呈现“销售规模仍有下行压力，新开工面积、开发投资或继续回落”的特点。中性情形下，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全国商品房销售面积同比下降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.9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规模在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亿平方米左右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中国物流与采购联合会公布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份全球制造业采购经理指数。指数连续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个月运行在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0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以下，全球经济继续弱势下行。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份全球制造业采购经理指数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8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较上月小幅上升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0.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个百分点，连续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个月运行在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0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以下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中国物流与采购联合会公布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份中国大宗商品指数。从指数变化情况来看，随着需求进入传统淡季，商品库存持续累积，但从销售指数的变化来看，国内需求在各项稳投资促消费政策的提振下，仍有保持稳定的基础。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份中国大宗商品指数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01.3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较上月回落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.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个百分点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新旧动能转换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国家发改委办公厅下发《关于印发首批碳达峰试点名单的通知》，确定张家口市等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个城市、长治高新技术产业开发区等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个园区为首批碳达峰试点城市和园区。其中，山东三地上榜，分别为青岛市、烟台市、德州经济技术开发区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山东省发改委提出了山东省未来产业集群拟认定名单，共有潍坊市元宇宙产业集群、济南市空天信息产业集群、威海市核能产业集群等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个产业集群获得认定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6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，赛迪顾问对外发布“赛迪投资竞争力百强区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）”。山东共有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个区上榜，分别是：济南市历城区、济南市历下区、青岛市市南区、淄博市张店区、临沂市兰山区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6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，国家重大科技专项标志性成果、全球首座第四代核电站——华能石岛湾高温气冷堆核电站示范工程正式投入商业运行，标志着我国在第四代核电技术研发和应用领域达到世界领先水平。该示范工程位于山东荣成，由中国华能联合清华大学、中核集团共同建设，具有完全自主知识产权，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首次实现并网发电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下午，海关总署与山东省人民政府在济南签署合作备忘录。海关总署署长俞建华表示，山东是经济大省、开放大省、外贸大省，海关总署将主动对接国家重大战略需求，与山东有关方面加强交流对接，推动合作项目落实落地，助力山东高水平开放和高质量发展。</w:t>
      </w:r>
    </w:p>
    <w:p>
      <w:pPr>
        <w:pStyle w:val="Normal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4:07:05Z</dcterms:created>
  <dc:creator>zgh</dc:creator>
  <dc:description/>
  <dc:language>en-US</dc:language>
  <cp:lastModifiedBy>张国华</cp:lastModifiedBy>
  <dcterms:modified xsi:type="dcterms:W3CDTF">2023-12-22T04:0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446D932AB4B5688DCC537898F783C</vt:lpwstr>
  </property>
  <property fmtid="{D5CDD505-2E9C-101B-9397-08002B2CF9AE}" pid="3" name="KSOProductBuildVer">
    <vt:lpwstr>2052-11.8.2.12094</vt:lpwstr>
  </property>
</Properties>
</file>