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莱钢银山型钢成功试轧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SPA-C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冷轧耐蚀钢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64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近日，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6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余吨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SPA-C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冷轧耐蚀钢在莱钢银山型钢板带厂冷轧车间试制完成。经检测，其强度、韧性等指标均达到用户需求，进一步拓宽了市场空间，提升了产品结构增效能力。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64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SPA-C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冷轧耐蚀钢具有韧性好、强度高、耐蚀性强等特性，主要用于集装箱制作，轧制过程中对板形、平直度要求较高。该厂结合用户对表面质量、卷曲质量、尺寸精度等外在质量要求，科学制定轧制规程，采用多道次、低压下率的轧制模式，提高带钢运行稳定性；强化质量自检管理，加强成品厚度及板面平直度的控制，提高产品板形质量与尺寸精确度；合理控制辊缝差、弯辊力等参数，确保了轧制生产过程的稳定顺行。</w:t>
      </w:r>
    </w:p>
    <w:p>
      <w:pPr>
        <w:pStyle w:val="Normal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41:40Z</dcterms:created>
  <dc:creator>zgh</dc:creator>
  <dc:description/>
  <dc:language>en-US</dc:language>
  <cp:lastModifiedBy>张国华</cp:lastModifiedBy>
  <dcterms:modified xsi:type="dcterms:W3CDTF">2023-07-20T08:4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