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省国资委领导带队到山钢集团开展稳增长、保安全督导检查</w:t>
      </w:r>
    </w:p>
    <w:p>
      <w:pPr>
        <w:pStyle w:val="Normal"/>
        <w:ind w:firstLine="627"/>
        <w:rPr/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，为进一步强化安全意识，消除风险隐患，压实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责任，确保两会期间形势稳定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国资委党委委员、副主任、一级巡视员邵泽武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领综合协调处、财务监督处等相关处室及山东能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安全专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到山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股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莱芜分公司板带厂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督导检查。集团公司党委常委罗登武、副总经理王向东、安全总监王培文陪同检查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检查组听取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山钢股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关于安全生产、疫情防控、信访维稳等方面的工作汇报，查阅了相关资料，并且对宽厚板生产线现场进行了检查。检查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山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股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安全生产、疫情防控、信访维稳工作给予了肯定，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山钢股份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进一步提高政治站位，压实主体责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抓住工作重点，强化应急处置，严防各类安全生产事故发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确保形势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2:00Z</dcterms:created>
  <dc:creator>韩怀平</dc:creator>
  <dc:description/>
  <dc:language>en-US</dc:language>
  <cp:lastModifiedBy>韩怀平</cp:lastModifiedBy>
  <dcterms:modified xsi:type="dcterms:W3CDTF">2022-03-02T14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