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山钢集团召开第二届生态环境保护大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，山钢集团以视频会议形式召开第二届生态环境保护大会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半年工作会议，党委书记、董事长侯军作了题为《抢抓绿色低碳新机遇 跃上改革攻坚新征程 以“强”起来的新作为融入发展新格局》的讲话，党委副书记、总经理陶登奎主持会议并作了题为《抢抓机遇乘势而上 坚定不移逐梦世界一流 推动企业做强做优做大》的讲话，党委常委罗登武作了题为《贯彻新发展理念 勇担国企新使命 全面推进山钢绿色低碳高质量发展》的工作报告，山钢集团其他党政领导，各单位、总部部门及直属机构相关负责人等分别在主分会场参加会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议指出，要明晰要义，以更高站位充分把握碳达峰、碳中和的深刻内涵。实现碳达峰、碳中和体现了我国推动构建人类命运共同体的大国担当，体现了党中央坚持以人民为中心发展思想的鲜明立场，是钢铁行业打造竞争新优势的重要引擎，是山钢集团作为特大型国有骨干企业的使命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议强调，要聚力攻坚，以更大魄力开创绿色低碳发展新局面。把山钢的发展放在时代洪流、行业潮流、改革激流中审视定位，在洪流中顺应大势，在潮流中抢抓机遇，在激流中奋勇拼搏，谋划好“战役”、组织好“战斗”，打好绿色低碳发展主动仗、攻坚战。以开放包容推动思想观念革故鼎新，深刻认识钢铁产业加速整合带来的新特点新变化、深刻认识推进山钢集团战略重组带来的新任务新要求；以科技创新推动产业结构破旧立新，研发方式要有创新突破、能源结构要有创新突破、工艺结构要有创新突破、材料技术要有创新突破；以系统协调推动发展模式推陈出新，全面深化改革举措取得更大进展、绿色低碳发展插上“数”字翅膀、做好碳资产管理筹划工作；以共建共享推动生态环境焕然一新，积极推动产城融合发展，倡导绿色低碳生产生活方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会议要求，压实责任，以更强担当为新征程提供坚强保障。突出政治引领，加强思想建设，持续改进作风，营造良好环境，坚决守牢安全生产底线，慎终如始抓好常态化疫情防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5:00Z</dcterms:created>
  <dc:creator>韩怀平</dc:creator>
  <dc:description/>
  <dc:language>en-US</dc:language>
  <cp:lastModifiedBy>韩怀平</cp:lastModifiedBy>
  <dcterms:modified xsi:type="dcterms:W3CDTF">2021-08-12T02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5C928DB7499FAA576ADFC17A01A9</vt:lpwstr>
  </property>
  <property fmtid="{D5CDD505-2E9C-101B-9397-08002B2CF9AE}" pid="3" name="KSOProductBuildVer">
    <vt:lpwstr>2052-11.1.0.10359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</Properties>
</file>